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IE" w:eastAsia="en-US"/>
        </w:rPr>
      </w:pPr>
      <w:r>
        <w:rPr>
          <w:sz w:val="20"/>
          <w:lang w:val="en-I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485900</wp:posOffset>
            </wp:positionV>
            <wp:extent cx="1202055" cy="1345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857500</wp:posOffset>
                </wp:positionV>
                <wp:extent cx="488315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80"/>
                              </w:rPr>
                              <w:t>Jimmy Jordan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52"/>
                                <w:szCs w:val="52"/>
                              </w:rPr>
                              <w:t>November 22,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16"/>
                                <w:szCs w:val="16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52"/>
                                <w:szCs w:val="52"/>
                              </w:rPr>
                              <w:t>Rest In Pe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pt;height:135pt;mso-wrap-distance-left:9.05pt;mso-wrap-distance-right:9.05pt;mso-wrap-distance-top:0pt;mso-wrap-distance-bottom:0pt;margin-top:22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80"/>
                        </w:rPr>
                        <w:t>Jimmy Jordan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52"/>
                          <w:szCs w:val="52"/>
                        </w:rPr>
                        <w:t>November 22,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16"/>
                          <w:szCs w:val="16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16"/>
                          <w:szCs w:val="16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52"/>
                          <w:szCs w:val="52"/>
                        </w:rPr>
                        <w:t>Rest In Pe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287" w:gutter="0" w:header="0" w:top="902" w:footer="0" w:bottom="8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48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4:17:00Z</dcterms:created>
  <dc:creator>Danny Morning</dc:creator>
  <dc:description/>
  <dc:language>en-US</dc:language>
  <cp:lastModifiedBy>Danny</cp:lastModifiedBy>
  <cp:lastPrinted>2020-08-21T14:09:00Z</cp:lastPrinted>
  <dcterms:modified xsi:type="dcterms:W3CDTF">2020-11-28T18:29:00Z</dcterms:modified>
  <cp:revision>3</cp:revision>
  <dc:subject/>
  <dc:title> </dc:title>
</cp:coreProperties>
</file>